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Муниципального казенного    учреждения «Управление образования Исполнительного комитета Елабужского муниципального района»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 Терентьева Е.Д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___» ___________________ 2020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«Детский   эколого-биологический центр» </w:t>
            </w:r>
          </w:p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Р РТ</w:t>
            </w:r>
          </w:p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___ Ахтямова А.Я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«___» ___________________ 2020 г.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1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1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 выставки-конкурса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тавим ёлочку в лесу» в рамках экологической акции «Ель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реди дошкольных образовательных учреждений ЕМР РТ</w:t>
      </w:r>
    </w:p>
    <w:p>
      <w:pPr>
        <w:pStyle w:val="Normal"/>
        <w:spacing w:lineRule="atLeast" w:line="210"/>
        <w:ind w:firstLine="284"/>
        <w:rPr>
          <w:rFonts w:ascii="Georgia" w:hAnsi="Georgia" w:cs="Georgia"/>
          <w:color w:val="000000"/>
          <w:sz w:val="18"/>
          <w:szCs w:val="18"/>
          <w:lang w:eastAsia="ru-RU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10" w:before="0" w:after="12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ее положение</w:t>
      </w:r>
    </w:p>
    <w:p>
      <w:pPr>
        <w:pStyle w:val="Normal"/>
        <w:shd w:fill="FFFFFF" w:val="clear"/>
        <w:spacing w:lineRule="atLeast" w:line="27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еред Новым годом люди срубают тысячи елей, для того чтобы украсить свой дом всего на несколько дней. А после новогодних праздников все дворы и мусорные баки «завалены» выброшенными елями. И далеко не все думают о том, как пострадала природа, сколько пользы принесла бы каждая ель. Такое варварское отношение к природе приводит к различным природным катаклизмам. В современном мире есть множество возможностей украсить свой дом без вырубки деревьев в лесу – это мишура, новогодние плакаты, фонарики, гирлянды и, наконец, елочки, созданные своими руками. </w:t>
      </w:r>
    </w:p>
    <w:p>
      <w:pPr>
        <w:pStyle w:val="Normal"/>
        <w:shd w:fill="FFFFFF" w:val="clear"/>
        <w:spacing w:lineRule="atLeast" w:line="27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выставки-конкурса: привлечь внимание взрослых и детей к проблеме сохранения хвойных деревьев-елей и сосен во время новогодних праздников. </w:t>
      </w:r>
    </w:p>
    <w:p>
      <w:pPr>
        <w:pStyle w:val="Normal"/>
        <w:shd w:fill="FFFFFF" w:val="clear"/>
        <w:spacing w:lineRule="atLeast" w:line="27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12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выставки-конкурса</w:t>
      </w:r>
    </w:p>
    <w:p>
      <w:pPr>
        <w:pStyle w:val="Normal"/>
        <w:shd w:fill="FFFFFF" w:val="clear"/>
        <w:spacing w:lineRule="atLeast" w:line="27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посадок ели и сосны от незаконной рубки перед новогодними и рождественскими праздникам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способствовать развитию воображения, фантазии, приобщения к миру прекрасного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пособствовать формированию бережного отношения и любви к природ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овлекать воспитанников и их родителей в активную природоохранную деятельность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пособствовать развитию творческих способностей детей, умение выразительно читать стих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накомить детей с произведениями художественной литературы, подчеркивающими отношение человека к хвойным деревьям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паганда родителей к отказу от покупки живых елей, заменив их искусственными и привлечение внимания детей к проблеме охраны хвойных раст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tLeast" w:line="210" w:before="0" w:after="12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выставки-конкурса</w:t>
      </w:r>
    </w:p>
    <w:p>
      <w:pPr>
        <w:pStyle w:val="Normal"/>
        <w:spacing w:lineRule="atLeast" w:line="210"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х групп дошкольных образовательных учреждений Елабуж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1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и условия проведения выставки-конкурса</w:t>
      </w:r>
    </w:p>
    <w:p>
      <w:pPr>
        <w:pStyle w:val="Normal"/>
        <w:spacing w:lineRule="atLeast" w:line="21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ставка-конкурс проводится в два этапа: </w:t>
      </w:r>
    </w:p>
    <w:p>
      <w:pPr>
        <w:pStyle w:val="Normal"/>
        <w:spacing w:lineRule="atLeast" w:line="21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 этап: внутри учреждения;</w:t>
      </w:r>
    </w:p>
    <w:p>
      <w:pPr>
        <w:pStyle w:val="Normal"/>
        <w:spacing w:lineRule="atLeast" w:line="21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этап: муниципальный.</w:t>
      </w:r>
    </w:p>
    <w:p>
      <w:pPr>
        <w:pStyle w:val="Normal"/>
        <w:spacing w:lineRule="atLeast" w:line="21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перв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м дошкольным образовательным учреждениям </w:t>
      </w:r>
      <w:r>
        <w:rPr>
          <w:rFonts w:cs="Times New Roman" w:ascii="Times New Roman" w:hAnsi="Times New Roman"/>
          <w:b/>
          <w:sz w:val="24"/>
          <w:szCs w:val="24"/>
        </w:rPr>
        <w:t>до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и провести в своем учреждении работу по двум направлениям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тавку - конкурс «Оставим ёлочку в лесу!» по номинациям: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елочка из бросового материал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новогодняя композиц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рисунок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ая аппл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ветствуется совместное творчество детей, родителей и воспитателе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курс чтецов  по номинациям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чтец стихотворения на русском язык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чтец стихотворения на татарском язык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авторский стих на татарском язык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авторский стих на русском языке.</w:t>
      </w:r>
    </w:p>
    <w:p>
      <w:pPr>
        <w:pStyle w:val="Normal"/>
        <w:spacing w:lineRule="atLeast" w:line="21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tLeast" w:line="21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бедители номинаций первого этапа участвуют в муниципальном этапе.</w:t>
      </w:r>
    </w:p>
    <w:p>
      <w:pPr>
        <w:pStyle w:val="Normal"/>
        <w:spacing w:lineRule="atLeast" w:line="21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второго (муниципального) этапа</w:t>
      </w:r>
      <w:r>
        <w:rPr>
          <w:rFonts w:cs="Times New Roman" w:ascii="Times New Roman" w:hAnsi="Times New Roman"/>
          <w:sz w:val="24"/>
          <w:szCs w:val="24"/>
        </w:rPr>
        <w:t xml:space="preserve"> всем дошкольным образовательным учрежден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с 9 по 11 декабря 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работы победителей  по первому направлению (выставка - конкурс «Оставим ёлочку в лесу!») и по второму направлению  (видеоролики в исполнении стихотворений по номинациям принимаются на электронных носителях). По каждому направлению и по каждой номинации принимается не более одной работы от од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(поделки по первому направлению и видеоролики по второму направлению) предоставить в Детский сад №3 « Теремок» ЕМР РТ по адресу: ул. Казанская, д.92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6F6F6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муниципальном этапе принимаются до 9 декабря 2020 года по электронной почте: 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6F6F6" w:val="clear"/>
          </w:rPr>
          <w:t>Ds3.elb@tatar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Форма заяв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56"/>
        <w:gridCol w:w="1095"/>
        <w:gridCol w:w="1017"/>
        <w:gridCol w:w="1030"/>
        <w:gridCol w:w="1572"/>
        <w:gridCol w:w="13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груп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электронная почта педаг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работ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ставленные на выставку-конкурс  должны иметь пометку на конкурс: «Оставим елочку в лесу!».  Размер работ - произвольный. Размер этикетки-5х7 см., напечатанная на компьютере в черно- белом варианте, с указанием данных: название работы, фамилия, имя и возраст автора, Ф.И.О педагога, названи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21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Критерии </w:t>
      </w:r>
    </w:p>
    <w:p>
      <w:pPr>
        <w:pStyle w:val="Normal"/>
        <w:spacing w:lineRule="atLeast" w:line="21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работ по первому направлению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и оригина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исполнения представленных работ, эстетичность оформл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ть изгото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аскрытия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начение.</w:t>
      </w:r>
    </w:p>
    <w:p>
      <w:pPr>
        <w:pStyle w:val="Normal"/>
        <w:suppressAutoHyphens w:val="true"/>
        <w:spacing w:lineRule="atLeast" w:line="10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работ по второму направлению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 реч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тематике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оизведение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костюмов, атрибут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ведение итогов</w:t>
      </w:r>
    </w:p>
    <w:p>
      <w:pPr>
        <w:pStyle w:val="Normal"/>
        <w:spacing w:lineRule="atLeast" w:line="21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 xml:space="preserve">Подведение итогов работы выставки - конкурса «Оставим ёлочку в лесу» состоится </w:t>
      </w:r>
      <w:r>
        <w:rPr>
          <w:b/>
        </w:rPr>
        <w:t>14 декабря</w:t>
      </w:r>
      <w:r>
        <w:rPr/>
        <w:t xml:space="preserve"> (работа комиссии).      </w:t>
      </w:r>
    </w:p>
    <w:p>
      <w:pPr>
        <w:pStyle w:val="Normal"/>
        <w:spacing w:lineRule="atLeast" w:line="21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Смотра-конкурса награждаются Дипло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 МКУ «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Исполнительного комитета Елабужского муниципального района» и МБУ ДО «ДЭБЦ» ЕМР Р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оминациям. Все участники выставки-конкурса получат сертификат участника (электронный вариа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возникающим вопросам обращаться в Детский эколого-биологический центр по тел. 7-95-85 или по адресу: РТ, г. Елабуга, проспект Нефтяников, д.1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12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0" w:before="0" w:after="12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NoSpacing"/>
        <w:tabs>
          <w:tab w:val="clear" w:pos="708"/>
          <w:tab w:val="center" w:pos="4393" w:leader="none"/>
          <w:tab w:val="right" w:pos="8787" w:leader="none"/>
        </w:tabs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хтямова Асия Якуповна, директор МБУ ДО «Детский эколого-биологический центр» ЕМР РТ;</w:t>
      </w:r>
    </w:p>
    <w:p>
      <w:pPr>
        <w:pStyle w:val="NoSpacing"/>
        <w:tabs>
          <w:tab w:val="clear" w:pos="708"/>
          <w:tab w:val="center" w:pos="4393" w:leader="none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393" w:leader="none"/>
          <w:tab w:val="right" w:pos="8787" w:leader="none"/>
        </w:tabs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метова Татьяна Николаевна, методист МБУ ДО «Детский эколого-биологический центр» ЕМР РТ.</w:t>
      </w:r>
    </w:p>
    <w:p>
      <w:pPr>
        <w:pStyle w:val="NoSpacing"/>
        <w:tabs>
          <w:tab w:val="clear" w:pos="708"/>
          <w:tab w:val="center" w:pos="4393" w:leader="none"/>
          <w:tab w:val="right" w:pos="8787" w:leader="none"/>
        </w:tabs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393" w:leader="none"/>
          <w:tab w:val="right" w:pos="8787" w:leader="none"/>
        </w:tabs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.elb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4:00Z</dcterms:created>
  <dc:creator>Comp1</dc:creator>
  <dc:description/>
  <cp:keywords/>
  <dc:language>en-US</dc:language>
  <cp:lastModifiedBy>user</cp:lastModifiedBy>
  <cp:lastPrinted>2020-11-11T10:18:00Z</cp:lastPrinted>
  <dcterms:modified xsi:type="dcterms:W3CDTF">2020-11-11T07:18:00Z</dcterms:modified>
  <cp:revision>65</cp:revision>
  <dc:subject/>
  <dc:title/>
</cp:coreProperties>
</file>